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15"/>
        <w:gridCol w:w="694"/>
        <w:gridCol w:w="2019"/>
        <w:gridCol w:w="60"/>
        <w:gridCol w:w="888"/>
        <w:gridCol w:w="1670"/>
        <w:gridCol w:w="735"/>
        <w:gridCol w:w="1158"/>
        <w:gridCol w:w="1783"/>
      </w:tblGrid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ŞİK KESME BELGESİ</w:t>
            </w:r>
          </w:p>
        </w:tc>
      </w:tr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ademik ve İdari Kadrolar İçin)</w:t>
            </w:r>
          </w:p>
        </w:tc>
      </w:tr>
      <w:tr>
        <w:trPr>
          <w:trHeight w:val="70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kli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53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Tarihi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 Tlf. 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 No     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 Tlf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ni Kurumu                 </w:t>
            </w:r>
          </w:p>
        </w:tc>
        <w:tc>
          <w:tcPr>
            <w:tcW w:w="90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ürekli İkamet Adresi</w:t>
            </w:r>
          </w:p>
        </w:tc>
        <w:tc>
          <w:tcPr>
            <w:tcW w:w="8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  <w:br/>
              <w:t>No:</w:t>
            </w:r>
          </w:p>
        </w:tc>
        <w:tc>
          <w:tcPr>
            <w:tcW w:w="3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iği Yoktur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17" w:firstLine="6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aptığı Birim Amiri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ş Mutemet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rsonel Daire Başkanlığı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ır Kayıt Kontrol Yetkili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Biriminde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r Sermaye İşletme Müdürlüğü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üphane ve Dök.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İşlem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 ve Mali İşle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imsel Araştırma Projeleri Birimi</w:t>
              <w:br/>
              <w:t>(Akademik Personel İçin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 Kültür ve Spo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 Geliştirme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Dairesi Başkan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an Şahsın İmzası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66230" cy="171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23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0"/>
                                    <w:gridCol w:w="1176"/>
                                    <w:gridCol w:w="1290"/>
                                    <w:gridCol w:w="1290"/>
                                    <w:gridCol w:w="1286"/>
                                    <w:gridCol w:w="320"/>
                                    <w:gridCol w:w="1023"/>
                                    <w:gridCol w:w="1616"/>
                                    <w:gridCol w:w="180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ukarıda kimliği yazılı 2914 Sayılı Yükseköğretim Personel Kanunu'na / 657 Sayılı Devlet Memurları Kanunu'na tabi Personelimizin;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KL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İSTİFA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ÜCRETSİZ İZİN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…..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SKERLİK GÖREVİ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MEKLİLİK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nedeniyle görevinden ayrılmak istemekted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orumlu bulunduğum bütün doküman ve malzemeyi ilgili şahıslara teslim ve borçlarımı tasfiye ettiğimi beyan ederim.  </w:t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işiğimin kesilmesini arz ederim. …/…/20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GİLİ AMİ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 / MÜHÜ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9pt;height:134.7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176"/>
                              <w:gridCol w:w="1290"/>
                              <w:gridCol w:w="1290"/>
                              <w:gridCol w:w="1286"/>
                              <w:gridCol w:w="320"/>
                              <w:gridCol w:w="1023"/>
                              <w:gridCol w:w="1616"/>
                              <w:gridCol w:w="1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ukarıda kimliği yazılı 2914 Sayılı Yükseköğretim Personel Kanunu'na / 657 Sayılı Devlet Memurları Kanunu'na tabi Personelimizin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KL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TİFA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CRETSİZ İZİ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…..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KERLİK GÖREVİ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EKLİLİK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edeniyle görevinden ayrılmak istemekt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umlu bulunduğum bütün doküman ve malzemeyi ilgili şahıslara teslim ve borçlarımı tasfiye ettiğimi beyan ederim. 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işiğimin kesilmesini arz ederim. …/…/2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İLİ A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 / MÜH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bookmarkStart w:id="1" w:name="_Hlk91178402"/>
          <w:bookmarkEnd w:id="1"/>
          <w:r>
            <w:rPr>
              <w:sz w:val="22"/>
              <w:szCs w:val="22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6098"/>
      <w:gridCol w:w="1725"/>
      <w:gridCol w:w="1275"/>
    </w:tblGrid>
    <w:tr>
      <w:trPr>
        <w:trHeight w:val="260" w:hRule="atLeast"/>
      </w:trPr>
      <w:tc>
        <w:tcPr>
          <w:tcW w:w="1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lang w:val="en-US"/>
            </w:rPr>
          </w:pPr>
          <w:bookmarkStart w:id="0" w:name="_Hlk91178801"/>
          <w:bookmarkEnd w:id="0"/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</w:t>
          </w:r>
          <w:r>
            <w:rPr>
              <w:b/>
              <w:szCs w:val="28"/>
            </w:rPr>
            <w:t>İLİŞİK KESME BELGESİ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227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yf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lang w:val="en-US"/>
            </w:rPr>
            <w:fldChar w:fldCharType="separate"/>
          </w:r>
          <w:r>
            <w:rPr>
              <w:sz w:val="22"/>
              <w:b/>
              <w:szCs w:val="22"/>
              <w:lang w:val="en-US"/>
            </w:rPr>
            <w:t>1</w:t>
          </w:r>
          <w:r>
            <w:rPr>
              <w:sz w:val="22"/>
              <w:b/>
              <w:szCs w:val="22"/>
              <w:lang w:val="en-US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ADANA ç.ü</dc:creator>
  <dc:description/>
  <cp:keywords/>
  <dc:language>en-US</dc:language>
  <cp:lastModifiedBy>DERYA TOSUN</cp:lastModifiedBy>
  <cp:lastPrinted>2020-09-24T12:09:00Z</cp:lastPrinted>
  <dcterms:modified xsi:type="dcterms:W3CDTF">2023-01-25T08:36:00Z</dcterms:modified>
  <cp:revision>3</cp:revision>
  <dc:subject/>
  <dc:title>İLİŞİK KESME BELGESİ</dc:title>
</cp:coreProperties>
</file>