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Başkanı : Ali EVDİ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Raportör : Ahmet Uğur ADIGÜZEL 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rFonts w:cs="Verdana" w:ascii="Verdana" w:hAnsi="Verdana"/>
          <w:b/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ÜŞÜLEN KONULAR ve ALINAN KARAR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Cs w:val="22"/>
          <w:lang w:val="tr-TR" w:eastAsia="en-US"/>
        </w:rPr>
      </w:pPr>
      <w:r>
        <w:rPr>
          <w:rFonts w:cs="Times New Roman" w:ascii="Times New Roman" w:hAnsi="Times New Roman"/>
          <w:b/>
        </w:rPr>
        <w:t>Toplantı Gündemi;</w:t>
      </w:r>
    </w:p>
    <w:p>
      <w:pPr>
        <w:pStyle w:val="ListeParagraf"/>
        <w:numPr>
          <w:ilvl w:val="0"/>
          <w:numId w:val="4"/>
        </w:numPr>
        <w:spacing w:lineRule="auto" w:line="240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İdari Personel Naklen Tayin Yönergesinin görüşülmesi,</w:t>
      </w:r>
    </w:p>
    <w:p>
      <w:pPr>
        <w:pStyle w:val="ListeParagraf"/>
        <w:numPr>
          <w:ilvl w:val="0"/>
          <w:numId w:val="2"/>
        </w:numPr>
        <w:spacing w:lineRule="auto" w:line="240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ürekli İşçilerin işe başlama tarihlerinin bildirilmesi,</w:t>
      </w:r>
    </w:p>
    <w:p>
      <w:pPr>
        <w:pStyle w:val="ListeParagraf"/>
        <w:numPr>
          <w:ilvl w:val="0"/>
          <w:numId w:val="2"/>
        </w:numPr>
        <w:spacing w:lineRule="auto" w:line="240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Şubat ayı hizmet içi eğitimlerinin planlanması,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Birimlerden hizmet içi eğitim taleplerinin toplanması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Kurum dışından geçici görevlendirmeyle gelen personelin kurumunda hizmet takip cetvelinin ve izin bilgilerinin istenmesi,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y memurlara verilecek olan Temel ve Hazırlayıcı eğitim planlamasının yapılması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aleti dolacak personelin 2020 yılı İş Takvimine eklenmesi.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sa diğer hususların görüşülmesi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lek ve temenniler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anış.</w:t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da Görüşülen Konular;</w:t>
      </w:r>
    </w:p>
    <w:p>
      <w:pPr>
        <w:pStyle w:val="ListeParagraf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İdari Personel Naklen Tayin Yönergesi hakkında görüşüldü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sz w:val="24"/>
          <w:szCs w:val="24"/>
        </w:rPr>
        <w:t>2019 yılında yerleşen 4 (dört) idari personel ve 24 sürekli işçilerin işe başlamaları görüşüldü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Şubat ayı içerisinde </w:t>
      </w:r>
      <w:r>
        <w:rPr>
          <w:rFonts w:cs="Arial" w:ascii="Arial" w:hAnsi="Arial"/>
        </w:rPr>
        <w:t>Taşınır Mal Yönetim Sistemi, Lojistik Yönetim Sistemi (LYS) ve Kamu Harcama ve Muhasebe Bilgi Sisteminin (KBS)</w:t>
      </w:r>
      <w:r>
        <w:rPr>
          <w:sz w:val="24"/>
          <w:szCs w:val="24"/>
        </w:rPr>
        <w:t xml:space="preserve"> hizmet içi eğitimlerinin verilmesi planlandı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Birimlerden hizmet içi eğitim taleplerinin toplanması için yazı yazılması kararlaştırıldı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Kurum dışından geçici görevlendirmeyle gelen personelin kurumunda hizmet takip cetvelinin ve izin bilgilerinin istenmesi kararlaştırıldı.</w:t>
      </w:r>
    </w:p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r sonraki toplantının tarihi / saati, yeri ve özet gündemi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899" w:footer="0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tbl>
    <w:tblPr>
      <w:tblW w:w="1046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903"/>
    </w:tblGrid>
    <w:tr>
      <w:trPr>
        <w:trHeight w:val="276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/>
            </w:rPr>
          </w:pPr>
          <w:bookmarkStart w:id="0" w:name="_Hlk91178801"/>
          <w:bookmarkStart w:id="1" w:name="_Hlk114560834"/>
          <w:bookmarkEnd w:id="0"/>
          <w:bookmarkEnd w:id="1"/>
          <w:r>
            <w:rPr>
              <w:szCs w:val="24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TOPLANTI TUTANAĞI</w:t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4:00Z</dcterms:created>
  <dc:creator>EXPER</dc:creator>
  <dc:description/>
  <cp:keywords/>
  <dc:language>en-US</dc:language>
  <cp:lastModifiedBy>ad ad</cp:lastModifiedBy>
  <cp:lastPrinted>2022-09-20T10:23:00Z</cp:lastPrinted>
  <dcterms:modified xsi:type="dcterms:W3CDTF">2022-09-21T07:26:00Z</dcterms:modified>
  <cp:revision>3</cp:revision>
  <dc:subject/>
  <dc:title>1) Referans :</dc:title>
</cp:coreProperties>
</file>