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15"/>
        <w:gridCol w:w="694"/>
        <w:gridCol w:w="2019"/>
        <w:gridCol w:w="60"/>
        <w:gridCol w:w="888"/>
        <w:gridCol w:w="1670"/>
        <w:gridCol w:w="735"/>
        <w:gridCol w:w="1158"/>
        <w:gridCol w:w="1783"/>
      </w:tblGrid>
      <w:tr>
        <w:trPr>
          <w:trHeight w:val="59" w:hRule="atLeast"/>
        </w:trPr>
        <w:tc>
          <w:tcPr>
            <w:tcW w:w="10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İŞİK KESME BELGESİ</w:t>
            </w:r>
          </w:p>
        </w:tc>
      </w:tr>
      <w:tr>
        <w:trPr>
          <w:trHeight w:val="59" w:hRule="atLeast"/>
        </w:trPr>
        <w:tc>
          <w:tcPr>
            <w:tcW w:w="10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kademik ve İdari Kadrolar İçin)</w:t>
            </w:r>
          </w:p>
        </w:tc>
      </w:tr>
      <w:tr>
        <w:trPr>
          <w:trHeight w:val="70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ekli Sicil No      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</w:t>
            </w:r>
          </w:p>
        </w:tc>
        <w:tc>
          <w:tcPr>
            <w:tcW w:w="53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rum Sicil No      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              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ılış Tarihi</w:t>
            </w:r>
          </w:p>
        </w:tc>
        <w:tc>
          <w:tcPr>
            <w:tcW w:w="2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 Tlf.   </w:t>
            </w:r>
          </w:p>
        </w:tc>
      </w:tr>
      <w:tr>
        <w:trPr>
          <w:trHeight w:val="69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C. No                   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p Tlf  </w:t>
            </w:r>
          </w:p>
        </w:tc>
      </w:tr>
      <w:tr>
        <w:trPr>
          <w:trHeight w:val="69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ni Kurumu                 </w:t>
            </w:r>
          </w:p>
        </w:tc>
        <w:tc>
          <w:tcPr>
            <w:tcW w:w="900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ürekli İkamet Adresi</w:t>
            </w:r>
          </w:p>
        </w:tc>
        <w:tc>
          <w:tcPr>
            <w:tcW w:w="83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</w:t>
              <w:br/>
              <w:t>No:</w:t>
            </w:r>
          </w:p>
        </w:tc>
        <w:tc>
          <w:tcPr>
            <w:tcW w:w="382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LER</w:t>
            </w:r>
          </w:p>
        </w:tc>
        <w:tc>
          <w:tcPr>
            <w:tcW w:w="26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3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iği Yoktur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617" w:firstLine="6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455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Yaptığı Birim Amiri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aş Mutemetliğ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ersonel Daire Başkanlığı)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şınır Kayıt Kontrol Yetkili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Biriminde)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r Sermaye İşletme Müdürlüğü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tüphane ve Dök.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 İşlem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i ve Mali İşler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imsel Araştırma Projeleri Birimi</w:t>
              <w:br/>
              <w:t>(Akademik Personel İçin)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ık Kültür ve Spor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ji Geliştirme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Dairesi Başkanlığ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10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ılan Şahsın İmzası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66230" cy="1710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6230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90"/>
                                    <w:gridCol w:w="1176"/>
                                    <w:gridCol w:w="1290"/>
                                    <w:gridCol w:w="1290"/>
                                    <w:gridCol w:w="1286"/>
                                    <w:gridCol w:w="320"/>
                                    <w:gridCol w:w="1023"/>
                                    <w:gridCol w:w="1616"/>
                                    <w:gridCol w:w="180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0498" w:type="dxa"/>
                                        <w:gridSpan w:val="9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AralkYok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Yukarıda kimliği yazılı 2914 Sayılı Yükseköğretim Personel Kanunu'na / 657 Sayılı Devlet Memurları Kanunu'na tabi Personelimizin;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KLEN: (…..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İSTİFAEN: (…..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ÜCRETSİZ İZİN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(…..)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SKERLİK GÖREVİ: (…..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MEKLİLİK: (…..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nedeniyle görevinden ayrılmak istemektedi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0498" w:type="dxa"/>
                                        <w:gridSpan w:val="9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0498" w:type="dxa"/>
                                        <w:gridSpan w:val="9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498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orumlu bulunduğum bütün doküman ve malzemeyi ilgili şahıslara teslim ve borçlarımı tasfiye ettiğimi beyan ederim.  </w:t>
                                        </w:r>
                                      </w:p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İlişiğimin kesilmesini arz ederim. …/…/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LGİLİ AMİ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 / MÜHÜ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9pt;height:134.7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  <w:gridCol w:w="1176"/>
                              <w:gridCol w:w="1290"/>
                              <w:gridCol w:w="1290"/>
                              <w:gridCol w:w="1286"/>
                              <w:gridCol w:w="320"/>
                              <w:gridCol w:w="1023"/>
                              <w:gridCol w:w="1616"/>
                              <w:gridCol w:w="18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498" w:type="dxa"/>
                                  <w:gridSpan w:val="9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ukarıda kimliği yazılı 2914 Sayılı Yükseköğretim Personel Kanunu'na / 657 Sayılı Devlet Memurları Kanunu'na tabi Personelimizin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KLEN: (….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STİFAEN: (….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ÜCRETSİZ İZİN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…..)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KERLİK GÖREVİ: (….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EKLİLİK: (….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edeniyle görevinden ayrılmak istemekte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498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498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9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orumlu bulunduğum bütün doküman ve malzemeyi ilgili şahıslara teslim ve borçlarımı tasfiye ettiğimi beyan ederim. 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işiğimin kesilmesini arz ederim. …/…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GİLİ A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MZA / MÜH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bookmarkStart w:id="1" w:name="_Hlk91178402"/>
          <w:bookmarkEnd w:id="1"/>
          <w:r>
            <w:rPr>
              <w:sz w:val="22"/>
              <w:szCs w:val="22"/>
            </w:rPr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6098"/>
      <w:gridCol w:w="1725"/>
      <w:gridCol w:w="1275"/>
    </w:tblGrid>
    <w:tr>
      <w:trPr>
        <w:trHeight w:val="260" w:hRule="atLeast"/>
      </w:trPr>
      <w:tc>
        <w:tcPr>
          <w:tcW w:w="1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2"/>
              <w:lang w:val="en-US"/>
            </w:rPr>
          </w:pPr>
          <w:bookmarkStart w:id="0" w:name="_Hlk91178801"/>
          <w:bookmarkEnd w:id="0"/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 </w:t>
          </w:r>
          <w:r>
            <w:rPr>
              <w:b/>
              <w:szCs w:val="28"/>
            </w:rPr>
            <w:t>İLİŞİK KESME BELGESİ</w:t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Doküma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227</w:t>
          </w:r>
        </w:p>
      </w:tc>
    </w:tr>
    <w:tr>
      <w:trPr>
        <w:trHeight w:val="260" w:hRule="atLeast"/>
      </w:trPr>
      <w:tc>
        <w:tcPr>
          <w:tcW w:w="1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İlk Yayı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60" w:hRule="atLeast"/>
      </w:trPr>
      <w:tc>
        <w:tcPr>
          <w:tcW w:w="1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60" w:hRule="atLeast"/>
      </w:trPr>
      <w:tc>
        <w:tcPr>
          <w:tcW w:w="1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Revizyo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60" w:hRule="atLeast"/>
      </w:trPr>
      <w:tc>
        <w:tcPr>
          <w:tcW w:w="1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Sayfa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b/>
              <w:szCs w:val="22"/>
              <w:lang w:val="en-US"/>
            </w:rPr>
            <w:instrText xml:space="preserve"> PAGE </w:instrText>
          </w:r>
          <w:r>
            <w:rPr>
              <w:sz w:val="22"/>
              <w:b/>
              <w:szCs w:val="22"/>
              <w:lang w:val="en-US"/>
            </w:rPr>
            <w:fldChar w:fldCharType="separate"/>
          </w:r>
          <w:r>
            <w:rPr>
              <w:sz w:val="22"/>
              <w:b/>
              <w:szCs w:val="22"/>
              <w:lang w:val="en-US"/>
            </w:rPr>
            <w:t>1</w:t>
          </w:r>
          <w:r>
            <w:rPr>
              <w:sz w:val="22"/>
              <w:b/>
              <w:szCs w:val="22"/>
              <w:lang w:val="en-US"/>
            </w:rPr>
            <w:fldChar w:fldCharType="end"/>
          </w:r>
          <w:r>
            <w:rPr>
              <w:b/>
              <w:sz w:val="22"/>
              <w:szCs w:val="22"/>
              <w:lang w:val="en-US"/>
            </w:rPr>
            <w:t>/</w:t>
          </w:r>
          <w:r>
            <w:rPr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1</w:t>
          </w:r>
          <w:r>
            <w:rPr>
              <w:sz w:val="22"/>
              <w:szCs w:val="22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4:00Z</dcterms:created>
  <dc:creator>ADANA ç.ü</dc:creator>
  <dc:description/>
  <cp:keywords/>
  <dc:language>en-US</dc:language>
  <cp:lastModifiedBy>BÜŞRA DAĞCI YÜKSEL</cp:lastModifiedBy>
  <cp:lastPrinted>2020-09-24T12:09:00Z</cp:lastPrinted>
  <dcterms:modified xsi:type="dcterms:W3CDTF">2022-03-30T07:54:00Z</dcterms:modified>
  <cp:revision>2</cp:revision>
  <dc:subject/>
  <dc:title>İLİŞİK KESME BELGESİ</dc:title>
</cp:coreProperties>
</file>